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Albertus Extra Bold" w:hAnsi="Albertus Extra Bold" w:cs="Albertus Extra Bold"/>
          <w:b/>
          <w:b/>
          <w:vanish/>
          <w:sz w:val="32"/>
        </w:rPr>
      </w:pPr>
      <w:r>
        <w:rPr>
          <w:rFonts w:cs="Albertus Extra Bold" w:ascii="Albertus Extra Bold" w:hAnsi="Albertus Extra Bold"/>
          <w:b/>
          <w:vanish/>
          <w:sz w:val="32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jc w:val="right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  <w:t>Hjembæk-Svinninge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jc w:val="right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  <w:lang w:val="en-US" w:eastAsia="en-US"/>
        </w:rPr>
        <w:t>Menighedsråd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</w:rPr>
        <w:t xml:space="preserve">Opgørelse over udgifter </w:t>
      </w:r>
      <w:r>
        <mc:AlternateContent>
          <mc:Choice Requires="wps">
            <w:drawing>
              <wp:anchor behindDoc="0" distT="28575" distB="28575" distL="57150" distR="57150" simplePos="0" locked="0" layoutInCell="0" allowOverlap="1" relativeHeight="2">
                <wp:simplePos x="0" y="0"/>
                <wp:positionH relativeFrom="page">
                  <wp:posOffset>7063105</wp:posOffset>
                </wp:positionH>
                <wp:positionV relativeFrom="paragraph">
                  <wp:posOffset>39370</wp:posOffset>
                </wp:positionV>
                <wp:extent cx="235585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lledtekst"/>
                              <w:tabs>
                                <w:tab w:val="clear" w:pos="720"/>
                                <w:tab w:val="left" w:pos="-851" w:leader="none"/>
                                <w:tab w:val="left" w:pos="0" w:leader="none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403" w:leader="none"/>
                                <w:tab w:val="left" w:pos="4254" w:leader="none"/>
                                <w:tab w:val="left" w:pos="5105" w:leader="none"/>
                                <w:tab w:val="left" w:pos="5955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  <w:tab w:val="left" w:pos="9359" w:leader="none"/>
                                <w:tab w:val="left" w:pos="10209" w:leader="none"/>
                                <w:tab w:val="left" w:pos="11060" w:leader="none"/>
                                <w:tab w:val="left" w:pos="11911" w:leader="none"/>
                                <w:tab w:val="left" w:pos="12762" w:leader="none"/>
                                <w:tab w:val="left" w:pos="13613" w:leader="none"/>
                                <w:tab w:val="left" w:pos="14463" w:leader="none"/>
                                <w:tab w:val="left" w:pos="15314" w:leader="none"/>
                                <w:tab w:val="left" w:pos="16165" w:leader="none"/>
                                <w:tab w:val="left" w:pos="17016" w:leader="none"/>
                                <w:tab w:val="left" w:pos="17867" w:leader="none"/>
                                <w:tab w:val="left" w:pos="18717" w:leader="none"/>
                                <w:tab w:val="left" w:pos="19568" w:leader="none"/>
                                <w:tab w:val="left" w:pos="20419" w:leader="none"/>
                                <w:tab w:val="left" w:pos="21270" w:leader="none"/>
                                <w:tab w:val="left" w:pos="22121" w:leader="none"/>
                                <w:tab w:val="left" w:pos="22971" w:leader="none"/>
                                <w:tab w:val="left" w:pos="23822" w:leader="none"/>
                                <w:tab w:val="left" w:pos="24673" w:leader="none"/>
                                <w:tab w:val="left" w:pos="25524" w:leader="none"/>
                                <w:tab w:val="left" w:pos="26375" w:leader="none"/>
                                <w:tab w:val="left" w:pos="27225" w:leader="none"/>
                                <w:tab w:val="left" w:pos="28076" w:leader="none"/>
                                <w:tab w:val="left" w:pos="28927" w:leader="none"/>
                                <w:tab w:val="left" w:pos="29778" w:leader="none"/>
                              </w:tabs>
                              <w:spacing w:lineRule="exact" w:line="1"/>
                              <w:rPr>
                                <w:rFonts w:ascii="Arial" w:hAnsi="Arial" w:cs="Arial"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95pt;mso-wrap-distance-left:4.5pt;mso-wrap-distance-right:4.5pt;mso-wrap-distance-top:2.25pt;mso-wrap-distance-bottom:2.25pt;margin-top:3.1pt;mso-position-vertical-relative:text;margin-left:556.15pt;mso-position-horizontal-relative:page">
                <v:fill opacity="0f"/>
                <v:textbox inset="0in,0in,0in,0in">
                  <w:txbxContent>
                    <w:p>
                      <w:pPr>
                        <w:pStyle w:val="Billedtekst"/>
                        <w:tabs>
                          <w:tab w:val="clear" w:pos="720"/>
                          <w:tab w:val="left" w:pos="-851" w:leader="none"/>
                          <w:tab w:val="left" w:pos="0" w:leader="none"/>
                          <w:tab w:val="left" w:pos="851" w:leader="none"/>
                          <w:tab w:val="left" w:pos="1701" w:leader="none"/>
                          <w:tab w:val="left" w:pos="2552" w:leader="none"/>
                          <w:tab w:val="left" w:pos="3403" w:leader="none"/>
                          <w:tab w:val="left" w:pos="4254" w:leader="none"/>
                          <w:tab w:val="left" w:pos="5105" w:leader="none"/>
                          <w:tab w:val="left" w:pos="5955" w:leader="none"/>
                          <w:tab w:val="left" w:pos="6806" w:leader="none"/>
                          <w:tab w:val="left" w:pos="7657" w:leader="none"/>
                          <w:tab w:val="left" w:pos="8508" w:leader="none"/>
                          <w:tab w:val="left" w:pos="9359" w:leader="none"/>
                          <w:tab w:val="left" w:pos="10209" w:leader="none"/>
                          <w:tab w:val="left" w:pos="11060" w:leader="none"/>
                          <w:tab w:val="left" w:pos="11911" w:leader="none"/>
                          <w:tab w:val="left" w:pos="12762" w:leader="none"/>
                          <w:tab w:val="left" w:pos="13613" w:leader="none"/>
                          <w:tab w:val="left" w:pos="14463" w:leader="none"/>
                          <w:tab w:val="left" w:pos="15314" w:leader="none"/>
                          <w:tab w:val="left" w:pos="16165" w:leader="none"/>
                          <w:tab w:val="left" w:pos="17016" w:leader="none"/>
                          <w:tab w:val="left" w:pos="17867" w:leader="none"/>
                          <w:tab w:val="left" w:pos="18717" w:leader="none"/>
                          <w:tab w:val="left" w:pos="19568" w:leader="none"/>
                          <w:tab w:val="left" w:pos="20419" w:leader="none"/>
                          <w:tab w:val="left" w:pos="21270" w:leader="none"/>
                          <w:tab w:val="left" w:pos="22121" w:leader="none"/>
                          <w:tab w:val="left" w:pos="22971" w:leader="none"/>
                          <w:tab w:val="left" w:pos="23822" w:leader="none"/>
                          <w:tab w:val="left" w:pos="24673" w:leader="none"/>
                          <w:tab w:val="left" w:pos="25524" w:leader="none"/>
                          <w:tab w:val="left" w:pos="26375" w:leader="none"/>
                          <w:tab w:val="left" w:pos="27225" w:leader="none"/>
                          <w:tab w:val="left" w:pos="28076" w:leader="none"/>
                          <w:tab w:val="left" w:pos="28927" w:leader="none"/>
                          <w:tab w:val="left" w:pos="29778" w:leader="none"/>
                        </w:tabs>
                        <w:spacing w:lineRule="exact" w:line="1"/>
                        <w:rPr>
                          <w:rFonts w:ascii="Arial" w:hAnsi="Arial" w:cs="Arial"/>
                          <w:vanish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05"/>
        <w:gridCol w:w="4731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46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Navn: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9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ind w:left="1722" w:hanging="172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Reg.nr:</w:t>
              <w:tab/>
              <w:t xml:space="preserve">Konto: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9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59"/>
        <w:gridCol w:w="738"/>
        <w:gridCol w:w="1022"/>
        <w:gridCol w:w="4819"/>
        <w:gridCol w:w="1698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ering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kriv hvad det vedrøre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a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kst (godtgørelse af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26" w:leader="none"/>
              </w:tabs>
              <w:spacing w:before="58" w:after="108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øb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x kirkegård, konf. undervisning…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snapToGrid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snapToGrid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right" w:pos="4674" w:leader="none"/>
              </w:tabs>
              <w:spacing w:before="46" w:after="9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ab/>
              <w:t xml:space="preserve">I alt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before="46" w:after="92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to: </w:t>
      </w:r>
      <w:r>
        <w:rPr>
          <w:rFonts w:cs="Verdana" w:ascii="Verdana" w:hAnsi="Verdana"/>
          <w:b/>
          <w:bCs/>
        </w:rPr>
        <w:fldChar w:fldCharType="begin"/>
      </w:r>
      <w:r>
        <w:rPr>
          <w:b/>
          <w:bCs/>
          <w:rFonts w:cs="Verdana" w:ascii="Verdana" w:hAnsi="Verdana"/>
        </w:rPr>
        <w:instrText xml:space="preserve"> DATE \@"d'. 'MMMM\ yyyy" </w:instrText>
      </w:r>
      <w:r>
        <w:rPr>
          <w:b/>
          <w:bCs/>
          <w:rFonts w:cs="Verdana" w:ascii="Verdana" w:hAnsi="Verdana"/>
        </w:rPr>
        <w:fldChar w:fldCharType="separate"/>
      </w:r>
      <w:r>
        <w:rPr>
          <w:b/>
          <w:bCs/>
          <w:rFonts w:cs="Verdana" w:ascii="Verdana" w:hAnsi="Verdana"/>
        </w:rPr>
        <w:t>30. juli 2026</w:t>
      </w:r>
      <w:r>
        <w:rPr>
          <w:b/>
          <w:bCs/>
          <w:rFonts w:cs="Verdana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  <w:tab/>
        <w:tab/>
        <w:t>________________________________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spacing w:lineRule="exact" w:line="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ind w:left="5105" w:hanging="5105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14605</wp:posOffset>
                </wp:positionH>
                <wp:positionV relativeFrom="paragraph">
                  <wp:posOffset>-2540</wp:posOffset>
                </wp:positionV>
                <wp:extent cx="2160270" cy="2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15pt;margin-top:-0.2pt;width:170.05pt;height:0.1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Beløbsmodtagers underskrift</w:t>
        <w:tab/>
        <w:tab/>
        <w:tab/>
        <w:t>Attesteret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ind w:left="5105" w:hanging="5105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/>
      </w:pPr>
      <w:r>
        <w:rPr>
          <w:rFonts w:cs="Verdana" w:ascii="Verdana" w:hAnsi="Verdana"/>
        </w:rPr>
        <w:t xml:space="preserve">Bilag vedhæftes. Afleveres senest en måned efter at udgiften har været afholdt.  </w:t>
      </w:r>
      <w:r>
        <w:rPr>
          <w:rFonts w:cs="Verdana" w:ascii="Verdana" w:hAnsi="Verdana"/>
          <w:sz w:val="16"/>
          <w:szCs w:val="16"/>
        </w:rPr>
        <w:t xml:space="preserve">        RS12-2016</w:t>
      </w:r>
    </w:p>
    <w:sectPr>
      <w:type w:val="nextPage"/>
      <w:pgSz w:w="11906" w:h="16838"/>
      <w:pgMar w:left="1417" w:right="850" w:gutter="0" w:header="0" w:top="426" w:footer="0" w:bottom="2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3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7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1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5" w:leader="none"/>
        <w:tab w:val="left" w:pos="28076" w:leader="none"/>
        <w:tab w:val="left" w:pos="28927" w:leader="none"/>
        <w:tab w:val="left" w:pos="29778" w:leader="none"/>
      </w:tabs>
      <w:outlineLvl w:val="0"/>
    </w:pPr>
    <w:rPr>
      <w:rFonts w:ascii="Eras Demi ITC" w:hAnsi="Eras Demi ITC" w:cs="Eras Demi ITC"/>
      <w:b/>
      <w:sz w:val="36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giftsbi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9:00Z</dcterms:created>
  <dc:creator>Niels Johan Geil</dc:creator>
  <dc:description/>
  <cp:keywords/>
  <dc:language>en-US</dc:language>
  <cp:lastModifiedBy>Pernille Brynje</cp:lastModifiedBy>
  <cp:lastPrinted>2016-12-22T09:42:00Z</cp:lastPrinted>
  <dcterms:modified xsi:type="dcterms:W3CDTF">2016-12-22T08:59:00Z</dcterms:modified>
  <cp:revision>2</cp:revision>
  <dc:subject/>
  <dc:title>Forside til indsendelse af bilag ifm. udvalgsarb.</dc:title>
</cp:coreProperties>
</file>