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IKARAFLØS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kar for:</w:t>
        <w:tab/>
        <w:t xml:space="preserve">Organist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 xml:space="preserve">                Søstrup Kirke 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 xml:space="preserve">                                                  </w:t>
        <w:tab/>
        <w:t xml:space="preserve">Kirkesanger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Navn</w:t>
        <w:tab/>
        <w:t>________________________________________________</w:t>
        <w:tab/>
      </w:r>
    </w:p>
    <w:p>
      <w:pPr>
        <w:pStyle w:val="Heading2"/>
        <w:rPr/>
      </w:pPr>
      <w:r>
        <w:rPr/>
        <w:t>Bopæl</w:t>
        <w:tab/>
        <w:t>*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pr.nr.</w:t>
        <w:tab/>
        <w:t>___________________       Tlf.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eg.nr.</w:t>
        <w:tab/>
        <w:t>*________________</w:t>
        <w:tab/>
        <w:t xml:space="preserve">      Konto nr. *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  <w:szCs w:val="20"/>
        </w:rPr>
        <w:t>* Udfyldes første ga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Tjenesteart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udstjenest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Vi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Begravelse/bisætt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Andet: 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jenestetidspunkt</w:t>
      </w:r>
      <w:r>
        <w:rPr>
          <w:rFonts w:cs="Arial" w:ascii="Arial" w:hAnsi="Arial"/>
          <w:b/>
          <w:sz w:val="28"/>
        </w:rPr>
        <w:t xml:space="preserve">:  </w:t>
      </w:r>
      <w:r>
        <w:rPr>
          <w:rFonts w:cs="Arial" w:ascii="Arial" w:hAnsi="Arial"/>
        </w:rPr>
        <w:t>_____dag  den        /        20</w:t>
        <w:tab/>
        <w:t>kl.  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Årsag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Feri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dag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weekend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Sygdom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Afløser for</w:t>
      </w:r>
      <w:r>
        <w:rPr>
          <w:rFonts w:cs="Arial" w:ascii="Arial" w:hAnsi="Arial"/>
        </w:rPr>
        <w:t>: 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t. kørte km:  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Organist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gen 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1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2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Højeste org.eks.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Sang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flagt en af Kirkeministeriet godkendt prøve:            JA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    NEJ  </w:t>
      </w:r>
      <w:r>
        <w:rPr>
          <w:rFonts w:eastAsia="Symbol" w:cs="Symbol" w:ascii="Symbol" w:hAnsi="Symbol"/>
        </w:rPr>
        <w:t>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melønnen udbetales ud fra vejledende takster aftalt menighedsrådene imellem i Holbæk Provsti, reguleret med den årlige lønfremskrivningsfakto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udstjenester afregnes for organister med 5 timer, og for kirkesangere med 4 timer. Ved 2 gudstjenester umiddelbart efter hinanden: organist 5+2=i alt 7 timer, kirkesanger 4+2=6 tim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gravelser, vielser mv. afregnes med 3 timer for organister og 2 timer for kirkesanger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MÆRK: Ovenstående tillægges 1 time ekstra pr. dag i ”Orø-tillæg” hvis man ikke bor på ø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vis bil benyttes kan udbetales kørepenge efter kørte km til normaltaks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yttes offentlig transport, udbetales billetpris ud fra billigste transport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</w:rPr>
        <w:t>Underskrift vikar</w:t>
        <w:tab/>
        <w:tab/>
        <w:t xml:space="preserve">  Attesteret præst / organist         </w:t>
      </w:r>
      <w:r>
        <w:rPr>
          <w:rFonts w:cs="Arial" w:ascii="Arial" w:hAnsi="Arial"/>
          <w:sz w:val="16"/>
          <w:szCs w:val="16"/>
        </w:rPr>
        <w:t>RS 12-201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7:00Z</dcterms:created>
  <dc:creator>Vagn Nygaard</dc:creator>
  <dc:description/>
  <cp:keywords/>
  <dc:language>en-US</dc:language>
  <cp:lastModifiedBy>Pernille Brynje</cp:lastModifiedBy>
  <cp:lastPrinted>2016-09-16T10:09:00Z</cp:lastPrinted>
  <dcterms:modified xsi:type="dcterms:W3CDTF">2016-12-22T09:27:00Z</dcterms:modified>
  <cp:revision>2</cp:revision>
  <dc:subject/>
  <dc:title>VIKARAFLØSNING</dc:title>
</cp:coreProperties>
</file>